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ідомі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ихованців, учнів, слухачів – призерів міжнародних, всеукраїнських та обласних конкурсів, турнірів, фестивал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– 2018 навчальний рік по Баришівському центрі позашкільної роботи «Мрія»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02"/>
        <w:gridCol w:w="1325"/>
        <w:gridCol w:w="6210"/>
        <w:gridCol w:w="28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 та ім’я вихованця (вихованки) гуртка, творчого об’єднанн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к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, зайняте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ЖНАРОДНИ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портивного бального танцю «Мрі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фестиваль мистецтв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портивного бального танцю «Мрі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фестиваль мистецтв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фестиваль мистецтв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фестиваль мистецтв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н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фестиваль мистецтв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н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місц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жнародний дитячий 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іт таланті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ток «Крій та шитт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місц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фестиваль – конкурс «Зимова фантазія» в рамках проекту «Квітуча Україна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Г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ченко Дар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місц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фестиваль – конкурс «Зимова фантазія» в рамках проекту «Квітуча Украї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ченко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ий художній колектив театр-студія «Пілігрим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фестиваль – конкурс «Зимова фантазія» в рамках проекту «Квітуча Україна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на Анастас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місце, читц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фестиваль – конкурс «Зимова фантазія» в рамках проекту «Квітуча Украї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ба Катер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місце, читц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фестиваль – конкурс «Зимова фантазія» в рамках проекту «Квітуча Украї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грай Ір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місце, читц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фестиваль – конкурс «Зимова фантазія» в рамках проекту «Квітуча Украї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Дінія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місце, чит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фестиваль – конкурс «Зимова фантазія» в рамках проекту «Квітуча Украї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а Валер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місц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фестиваль – конкурс «Зимова фантазія» в рамках проекту «Квітуча Украї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анова Люб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місц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фестиваль – конкурс «Зимова фантазія» в рамках проекту «Квітуча Украї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панова Миросла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місц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фестиваль – конкурс «Зимова фантазія» в рамках проекту «Квітуча Украї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енко Т.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форова Тетя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місц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фестиваль – конкурс «Зимова фантазія» в рамках проекту «Квітуча Украї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енко Т.Я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УКРАЇНСЬКИЙ РІВЕ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ий художній колектив театр-студія «Пілігри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ий фестиваль аматорських театрів та цирку «Театральний форум 201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Дінія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фестиваль аматорських театрів та цирку «Театральний форум 2017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ці І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на Анастас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фестиваль аматорських театрів та цирку «Театральний форум 2017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ці І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ба Катер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фестиваль аматорських театрів та цирку «Театральний форум 2017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ці 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грай Ір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ий фестиваль аматорських театрів та цирку «Театральний форум 201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ці 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азковий ансамбль спортивного бального танцю «Мр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 категорі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фестиваль –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ритмах осені», І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азковий ансамбль спортивного бального танцю «Мрі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ий фестиваль танцю «Різдвяний Київ», 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азковий ансамбль спортивного бального танцю «Мр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фестиваль –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ритмах осені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хнич Л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конкурс хореографічного мистецтва «Фуете 2017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ективна робота гуртка «Українська національна кухня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редня груп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VII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сеукраїнський фестиваль писанок, номінація «Традиційна пасх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ІІ міс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нь А.Л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НИ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я Мико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фотоконкурс «Неосяжна, моя Україно!», лауреа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щенко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мець Аль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окі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фотоконкурс «Моя Україно!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ук Т.Г.</w:t>
            </w:r>
          </w:p>
        </w:tc>
      </w:tr>
      <w:tr>
        <w:trPr>
          <w:trHeight w:val="9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овський Нікіта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ний етап Всеукраїнських змагань серед учнівської молоді з авіамодельного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рдові моделі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т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ток «Авіамодельни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ний етап Всеукраїнських змагань серед учнівської молоді з авіамодельного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ордові моделі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т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анько Ан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етап Всеукраїнської новорічно-різдвяної виставки «Новорічна композиці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рошенко І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олгова Віктор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ІІ місце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етап Всеукраїнської новорічно-різдвяної виставки «Новорічна композиці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стеренко Т.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рдійчук Є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 місц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Обласний етап XI Міжнародного конкурсу еколого - валеологічного спрямуван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ценко М .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урток «Спортивний туризм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І місц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ний етап всеукраїнського конкурсу на кращу туристсько-краєзнавчу експедицію учнівської молоді з активним способом пере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ій рідний край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аращенко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урток «Спортивний туриз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І місц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ний етап Чемпіонату України з туристсько-спортивних походів серед учнівської та студентської молод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аращенко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тковського Яна, Довганинець Тетяну, Туркову Анастасію, Савенкову Вікторію, Кирєєва Антона, вихованці гур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Юні музеєзнавці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ІІІ місц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бласній історико-краєзнавчій експедиції “Київщина козацька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чера В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урток «Крій та шитт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лодша гру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ІІ місц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бласний фестиваль - огляд театрів м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еєрія мод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А.В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ЦПР «Мрія»                                              С.А. Головерда</w:t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9:00Z</dcterms:created>
  <dc:creator>Звукооператор_Мрия</dc:creator>
  <dc:description/>
  <cp:keywords/>
  <dc:language>en-US</dc:language>
  <cp:lastModifiedBy>Админ</cp:lastModifiedBy>
  <cp:lastPrinted>2018-05-14T12:47:00Z</cp:lastPrinted>
  <dcterms:modified xsi:type="dcterms:W3CDTF">2018-05-14T10:01:00Z</dcterms:modified>
  <cp:revision>9</cp:revision>
  <dc:subject/>
  <dc:title/>
</cp:coreProperties>
</file>